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rino, 14 dicembre 2011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  <w:sz w:val="20"/>
          <w:szCs w:val="20"/>
        </w:rPr>
        <w:tab/>
        <w:t>Al Presidente della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operat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 Presidente,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sta per chiudere un anno, il 2011, che è stato difficile e faticoso per tutte le nostre cooperative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grave crisi economica e finanziaria da un lato, e dall’altro un progressivo deteriorarsi dello scenario socio-politico, anche dal punto di vista etico e morale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>In questa situazione gli avvenimenti più recenti confermano e accrescono il ruolo fondamentale esercitato dal Presidente della Repubblica che attraverso i suoi richiami costanti alla necessità di un’assunzione condivisa di responsabilità, di coesione sociale, di tensione morale, ha indicato la strada per consentire al Paese di ritrovare fiducia nelle proprie potenzialità e nelle proprie energie per farne motore di una rinnovata crescita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 auguriamo nell’interesse di tutta la società italiana, che il nuovo Governo Monti possa essere lo strumento per il raggiungimento di questi obiettivi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acoop Piemonte da parte sua si sente impegnata con sempre maggior determinazione a perseguire i traguardi che abbiamo indicato al nostro ultimo Congresso: più qualità imprenditoriale, più qualità cooperativa, più qualità associativa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o 2011 ha visto ridursi la redditività media delle nostre imprese, in gran parte a causa dei ritardi nei pagamenti della Pubblica Amministrazione, e non poteva essere diversamente in una congiuntura negativa come quella che attraversiamo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biamo però avuto il merito di salvaguardare l’occupazione, dimostrando così che la cooperativa è un’impresa virtuosa, per chi ci lavora e per la società nel suo insieme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 2012 ci aspettano sfide dure, ma le donne e gli uomini che lavorano nelle cooperative sanno di appartenere ad un sistema che ha nel proprio DNA i valori dell’attenzione alle persone, al lavoro, all’ambiente sociale e naturale nel quale viviamo e che ci ha consentito nel corso dei nostri 125 anni di attività di attraversare con successo la storia spesso travagliata e  difficile dell’Italia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cooperative daranno, come sempre, il loro contributo per il futuro e lo sviluppo della nostra Regione e del nostro Paese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’ con questa sicurezza, quindi, che rivolgo a te, con la preghiera di estenderli ai tuoi soci e ai tuoi lavoratori, i migliori auguri per un 2012 di lavoro e di serenità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Il Presidente</w:t>
      </w:r>
    </w:p>
    <w:p>
      <w:pPr>
        <w:pStyle w:val="Normal"/>
        <w:tabs>
          <w:tab w:val="clear" w:pos="708"/>
          <w:tab w:val="left" w:pos="5400" w:leader="none"/>
        </w:tabs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iancarlo Gonella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97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4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3:00Z</dcterms:created>
  <dc:creator>gloria</dc:creator>
  <dc:description/>
  <cp:keywords/>
  <dc:language>en-US</dc:language>
  <cp:lastModifiedBy>gloria</cp:lastModifiedBy>
  <cp:lastPrinted>2011-12-14T17:37:00Z</cp:lastPrinted>
  <dcterms:modified xsi:type="dcterms:W3CDTF">2011-12-14T16:40:00Z</dcterms:modified>
  <cp:revision>3</cp:revision>
  <dc:subject/>
  <dc:title>Caro Presidente,</dc:title>
</cp:coreProperties>
</file>